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Heading7"/>
        <w:rPr/>
      </w:pPr>
      <w:r>
        <w:rPr/>
        <w:t>Medaglia d’Oro al Valore Civi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center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PROVINCIA DI CHIETI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6 LUGLIO 2005  N°2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RIMBORSO 50% ALL’ASSOCIAZIONE “RISTORO DEGLI ANGELI “ DELLA SOMMA SPESA PER ACQUISTO LAVASTOVIGLIE MENSA DI SOLIDARIETA’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ventisei 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2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OCCO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CARLO         BOROMEO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</w:t>
      </w:r>
      <w:r>
        <w:rPr/>
        <w:t xml:space="preserve">PREMESSO che con deliberazione  della GM n. 152 dell’11/07/2003 è stata approv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venzione con l’Associazione di volontariato “ Ristoro degli Angeli” per quanto co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ne il servizio comunale “ Mensa Di Solidarietà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CHE la convenzione prevede la messa a disposizione, da parte dell’Associazione, dell’uso gratuito dei locali con le relative strutture per il Servizio Comunale “ Mensa di Solidarietà” mentre è a carico dell’Amministrazione Comunale le spese per luce, acqua, gas smaltimento rifiuti ed eventuale altro materiale atto a garantire il servizio men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VISTA la nota del Presidente dell’Associazione con la quale comunica di aver provveduto all’acquisto di un lavastoviglie per la mensa di solidarietà e chiede all’Amministrazione Comunale la compartecipazione della spesa ( € 1.800,00) con almeno il 5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ITENUTO di accogliere la richiesta dell’Associazione “ Ristoro degli Angeli”  tenu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o che la stessa provvede, nei giorni festivi, alla preparazione e somministrazione  a </w:t>
      </w:r>
    </w:p>
    <w:p>
      <w:pPr>
        <w:pStyle w:val="Normal"/>
        <w:rPr/>
      </w:pPr>
      <w:r>
        <w:rPr>
          <w:sz w:val="24"/>
        </w:rPr>
        <w:t>favore degli utenti della Mensa di Solidarie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I i  pareri  favorevoli resi dal Dirigente il 4° Settore Servizi Demografici ecc. e dal</w:t>
      </w:r>
    </w:p>
    <w:p>
      <w:pPr>
        <w:pStyle w:val="Heading3"/>
        <w:rPr/>
      </w:pPr>
      <w:r>
        <w:rPr/>
        <w:t xml:space="preserve">Dirigente il 2° settore Servizi Finanziari, espressi ai sensi dell’art. 49 del TUEL approv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D. Lgs.  18/08/2000 n. 267 come risulta dall’allegata scheda che forma parte integ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rogare a favore dell’Associazione “ Ristoro degli Angeli” di Ortona un contributo di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900,00 quale rimborso 50%  della spesa sostenuta per l’acquisto di un lavastoviglie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per la Mensa Di Solidarie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notare la spesa al Cap 14210 del Bilancio 2005 “ spese per la mensa di solidariet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)   Dare mandato al Dirigente IV Settore di provvedere alla liquidazione del contrib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via presentazione della fattura da parte dell’Assoc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Giunta Comunale, con separata votazione unanime espressa per alzata di mano, dichiara la presente deliberazione immediatamente eseguibile ai sensi dell’art. 134, comma 4, del T.U.E.L. 18.08.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10:00Z</dcterms:created>
  <dc:creator>Ufficio Delibere</dc:creator>
  <dc:description/>
  <dc:language>en-US</dc:language>
  <cp:lastModifiedBy>COMUNE DI ORTONA</cp:lastModifiedBy>
  <cp:lastPrinted>2005-07-26T16:08:00Z</cp:lastPrinted>
  <dcterms:modified xsi:type="dcterms:W3CDTF">2005-07-26T14:36:00Z</dcterms:modified>
  <cp:revision>3</cp:revision>
  <dc:subject/>
  <dc:title>LA GIUNTA COMUNALE</dc:title>
</cp:coreProperties>
</file>